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г.Владими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 общеобразовательная школа № 4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курс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рактический курс рече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Кочеткова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грамма элективного курса «Практический курс  речеведения» рассчитана на учащихся 10-11 классов. Содержание программы представляет собой отбор такого материала из разных разделов русского языка, который может вызвать у учащихся познавательный интерес, позволит сформулировать у них целостный взгляд на науку о языке, представление о языке как о системе. На этой основе учащиеся смогут лучше овладеть практической грамотностью, усвоить правила орфографии и пунктуации, повысить свою речевую грамо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ит расширить знания учащихся по таким разделам, как фонетика, орфоэпия, орфография, лексика, морфология, синтаксис, активизировать их внимание к собственной письменной и устной  речи. Курс позволит обобщить полученные знания и применять их в практической ситу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спользование нестандартных форм работы, творческие работы учащихся, занимательные упражнения, различные виды диктантов и др. Особое место  отведено тестированию (подготовка  к выполнению части  А ЕГЭ), анализу текста (часть В), составлению оригинального текста (часть С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часов (10 класс – 34 часа, 11 класс – 34 час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изучившие курс,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сском язык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сновных изученных единиц языка и категор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правил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обосновывать свой ответ, приводя и анализируя соответствующие приме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(по изученным признакам) языковые единицы (фонетические, лексические, морфемные, словообразовательные, морфологические, синтаксические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языковые явления по определенным признака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нализ и характеристику изученных языковых единиц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слова в соответствии с орфографическими нормам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е орфограммы, а в предложении – смысловые отрезки, требующие выделения знаками препина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в соответствии с изученными орфографическими правилами и пунктуационно оформлять предложения в текст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типов и стилей реч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 редактировать тексты, находить содержательные и языковые ошибки и недочеты и исправлять 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сведения о русском языке.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обществе.  Виднейшие ученые-русисты. Русский язык – первоэлемент великой русской литературы. Активные процессы в современном русском языке.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нетика. Орфоэпия. Графика.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нетические процессы, происходящие в слове. Звук как единица языка. Сильные и слабые позиции звуков. Ударение в русском языке. Основные нормы произношения в русском языке (основные нормы современного литературного произношения). Основные нормы ударения в современном русском языке. Допустимые варианты произношения и ударения.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ексика и фразеология.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лексики. Лексическое значение слова. Русская лексика с точки зрения сферы ее употребления. Лексика общеупотребительная и лексика, имеющая ограниченную сферу употребления. Однозначность и многозначность слов. Активный и пассивный словарный запас. Фразеология. Источники фразеологизмов: смысловое целое, членимый оборот.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рфология и орфография.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повторение частей речи. Морфологический разбор знаменательных и служебных частей речи. Знаменательные части речи. Имя существительное как часть речи. Правописание падежных окончаний и суффиксов имен существительных. Имя прилагательное. Правописание окончаний и суффиксов имен прилагательных. Имя числительное. Склонение и правописание имен числительных. Местоимение. Правописание местоимений. Глагол. Правописание глаголов. Причастие как глагольная форма. Правописание причастий. Деепричастие как глагольная форма. Наречие как часть речи. Правописание наречий. Слова категории состояния. Н и НН с разными частями речи. НЕ и НИ с разными частями речи. Служебные части речи. Предлог. Правописание предлогов. Союз. Союзные слова. Правописание союзов. Частицы. Правописание частиц. 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чь. Функциональные стили речи. Текст.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деятельность как процесс общения. Стили и типы речи. Текст. Основные признаки текста. Строение текста и виды его преобразования.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интаксис и пунктуация.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пунктуации. Словосочетание как синтаксическая единица. Синтаксис и пунктуация простого предложения. Синтаксис и пунктуация сложного предложения.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Style w:val="a3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3589"/>
        <w:gridCol w:w="1498"/>
        <w:gridCol w:w="1072"/>
        <w:gridCol w:w="3473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 учителя и учащихся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 класс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едение. Общие сведения о русском языке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я с элементами беседы. Практические занятия. Аналитическая работа с текстами клас</w:t>
              <w:softHyphen/>
              <w:t>сиков и современных авторов. Тематич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кий тес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в современном мире.  Виднейшие ученые-русисты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ые процессы в современном русском языке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ровочный тест «Общие сведения о языке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нетика. Орфоэпия. Графика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я с элементами беседы. Графический диктант. Фонетический разбор. Обучение звукописи. Работа с орфоэпическим слова</w:t>
              <w:softHyphen/>
              <w:t>рем. Самостоятельная работа. Тематический тес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етика. Звук как единица языка. Основные фонетические процессы, происходящие в слове. Фонетический разбор слов. Графика. ТТ «Фонетика. Графика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фоэпия. Ударение в русском языке. Основные нормы произношения и ударения в русском языке. ТТ «Орфоэпия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ксика и фразеология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ый анализ текста. Лабораторная работа. Самостоятельные исследования учащих</w:t>
              <w:softHyphen/>
              <w:t>ся. Тематический тест. Объяснительный дик</w:t>
              <w:softHyphen/>
              <w:t>тант. Индивидуальная работа по карточкам. Фразеологическая вик</w:t>
              <w:softHyphen/>
              <w:t>торина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ка. Лексическое значение слова. Русская лексика с точки зрения ее употребления. ТТ «Лексика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азеология как раздел науки о языке. Происхождение фразеологизмов русского языка. ТТ «Фразеология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рфология и орфография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алгоритмов правил орфографии. Составление таблиц и схем. Словарная работа. Тематические тесты. Объяснительный дик</w:t>
              <w:softHyphen/>
              <w:t>тант. Выборочный дик</w:t>
              <w:softHyphen/>
              <w:t>тант. Индивидуальная работа по карточкам. Слуховой диктант. Графический диктант. Практические задания по теме «Морфология и орфография». Работа со справочниками и словарями русского языка (Д. Э. Розенталь, С. И. Ожегов, В. И. Даль и др.). Морфологический разбор знаменательных частей речи. Тематический зачёт. Творческая работа. Диктант с графическим объяснением. Контрольный диктан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фология и орфография. Принципы  русской орфографии.  ТТ «Принципы русской орфографии 1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менательные части речи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существительное как часть речи. Правописание падежных окончаний и суффиксов имен существительных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прилагательное как часть речи. Правописание падежных  окончаний и суффиксов имен прилагательных. ТТ «Принципы русской орфографии 2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числительное как часть речи. Склонение и правописание имен числительных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имение как часть речи. Правописание местоимений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гол. Правописание глагола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астие и деепричастие. Правописание причастий и деепричастий. ТТ «Принципы русской орфографии 3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ечие как часть речи. Правописание наречий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 категории состояния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квы Н-НН в причастиях, прилагательных и наречиях на -О, -Е. ТТ «Принципы русской орфографии 4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НЕ и НИ с разными частями речи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ебные части речи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й тест по теме «Служебные части речи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 класс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чь. Функциональные стили речи. Текст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тельская работа. Лабораторная работа. Упражнения на понимание текста. Анализ текста. Творческо-поисковая работа. Итоговый тес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ь. Стили речи. Типы речи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. Основные признаки текста. Строение текста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а речи. ТТ «Культура речи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едение.  Анализ текста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едение. Часть С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интаксис и пунктуация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текста с точки зрения синтаксиса и пунктуации. Исследо</w:t>
              <w:softHyphen/>
              <w:t>вательская работа. Графический диктант. Выборочный диктант. Составление таблицы и схемы классифика</w:t>
              <w:softHyphen/>
              <w:t>ции видов сложных предложений. Анализ предложений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ы русской пунктуации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осочетание как синтаксическая единица. ТТ «Принципы русской пунктуации 1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аксис и пунктуация простого предложения. ТТ «Принципы русской пунктуации 2-3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аксис и пунктуация сложного предложения. ТТ «Принципы русской пунктуации 4-5»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итоговой аттестации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д частями А, В, С итогов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80" w:hanging="0"/>
        <w:rPr>
          <w:rStyle w:val="Style14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изучения курса</w:t>
      </w:r>
    </w:p>
    <w:p>
      <w:pPr>
        <w:pStyle w:val="Normal"/>
        <w:ind w:left="1080" w:hanging="0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Личностные результаты:</w:t>
      </w:r>
    </w:p>
    <w:p>
      <w:pPr>
        <w:pStyle w:val="TextBody"/>
        <w:shd w:val="clear" w:color="auto" w:fill="auto"/>
        <w:tabs>
          <w:tab w:val="clear" w:pos="708"/>
          <w:tab w:val="left" w:pos="764" w:leader="none"/>
        </w:tabs>
        <w:spacing w:lineRule="auto" w:line="276" w:before="0" w:after="6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1.понимание русского языка как одной из основных на</w:t>
        <w:softHyphen/>
        <w:t xml:space="preserve">ционально-культурных ценностей русского народа; </w:t>
      </w:r>
    </w:p>
    <w:p>
      <w:pPr>
        <w:pStyle w:val="TextBody"/>
        <w:shd w:val="clear" w:color="auto" w:fill="auto"/>
        <w:tabs>
          <w:tab w:val="clear" w:pos="708"/>
          <w:tab w:val="left" w:pos="764" w:leader="none"/>
        </w:tabs>
        <w:spacing w:lineRule="auto" w:line="276" w:before="0" w:after="6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2.осознание эстетической ценности русского языка; ува</w:t>
        <w:softHyphen/>
        <w:t xml:space="preserve">жительное отношение к родному языку, гордость за него; </w:t>
      </w:r>
    </w:p>
    <w:p>
      <w:pPr>
        <w:pStyle w:val="TextBody"/>
        <w:shd w:val="clear" w:color="auto" w:fill="auto"/>
        <w:tabs>
          <w:tab w:val="clear" w:pos="708"/>
          <w:tab w:val="left" w:pos="764" w:leader="none"/>
        </w:tabs>
        <w:spacing w:lineRule="auto" w:line="276" w:before="0" w:after="6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3.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ind w:left="1080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Метапредметные результаты:</w:t>
      </w:r>
    </w:p>
    <w:p>
      <w:pPr>
        <w:pStyle w:val="TextBody"/>
        <w:shd w:val="clear" w:color="auto" w:fill="auto"/>
        <w:tabs>
          <w:tab w:val="clear" w:pos="708"/>
          <w:tab w:val="left" w:pos="682" w:leader="none"/>
        </w:tabs>
        <w:spacing w:lineRule="auto" w:line="276"/>
        <w:ind w:left="426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1.владение всеми видами речевой деятельности;</w:t>
      </w:r>
    </w:p>
    <w:p>
      <w:pPr>
        <w:pStyle w:val="TextBody"/>
        <w:shd w:val="clear" w:color="auto" w:fill="auto"/>
        <w:tabs>
          <w:tab w:val="clear" w:pos="708"/>
          <w:tab w:val="left" w:pos="682" w:leader="none"/>
        </w:tabs>
        <w:spacing w:lineRule="auto" w:line="276"/>
        <w:ind w:left="426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; </w:t>
      </w:r>
    </w:p>
    <w:p>
      <w:pPr>
        <w:pStyle w:val="TextBody"/>
        <w:shd w:val="clear" w:color="auto" w:fill="auto"/>
        <w:tabs>
          <w:tab w:val="clear" w:pos="708"/>
          <w:tab w:val="left" w:pos="682" w:leader="none"/>
        </w:tabs>
        <w:spacing w:lineRule="auto" w:line="276"/>
        <w:ind w:left="426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3.коммуникативно целесообразное взаимодействие с окру</w:t>
        <w:softHyphen/>
        <w:t>жающими людьми в процессе речевого общения, совместно</w:t>
        <w:softHyphen/>
        <w:t>го выполнения какой-либо задачи, участия в спорах, обсуж</w:t>
        <w:softHyphen/>
        <w:t>дениях; овладение национально-культурными нормами рече</w:t>
        <w:softHyphen/>
        <w:t>вого поведения в различных ситуациях формального и неформального межличностного и межкультурного общения.</w:t>
      </w:r>
    </w:p>
    <w:p>
      <w:pPr>
        <w:pStyle w:val="TextBody"/>
        <w:shd w:val="clear" w:color="auto" w:fill="auto"/>
        <w:tabs>
          <w:tab w:val="clear" w:pos="708"/>
          <w:tab w:val="left" w:pos="682" w:leader="none"/>
        </w:tabs>
        <w:spacing w:lineRule="auto" w:line="276"/>
        <w:ind w:left="426" w:right="20" w:hanging="0"/>
        <w:jc w:val="left"/>
        <w:rPr>
          <w:rStyle w:val="1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TextBody"/>
        <w:shd w:val="clear" w:color="auto" w:fill="auto"/>
        <w:tabs>
          <w:tab w:val="clear" w:pos="708"/>
          <w:tab w:val="left" w:pos="714" w:leader="none"/>
        </w:tabs>
        <w:spacing w:lineRule="auto" w:line="276"/>
        <w:ind w:left="1134" w:hanging="0"/>
        <w:jc w:val="left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Предметные результаты:</w:t>
      </w:r>
    </w:p>
    <w:p>
      <w:pPr>
        <w:pStyle w:val="TextBody"/>
        <w:shd w:val="clear" w:color="auto" w:fill="auto"/>
        <w:tabs>
          <w:tab w:val="clear" w:pos="708"/>
          <w:tab w:val="left" w:pos="861" w:leader="none"/>
        </w:tabs>
        <w:spacing w:lineRule="auto" w:line="276"/>
        <w:ind w:left="426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1.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TextBody"/>
        <w:shd w:val="clear" w:color="auto" w:fill="auto"/>
        <w:tabs>
          <w:tab w:val="clear" w:pos="708"/>
          <w:tab w:val="left" w:pos="870" w:leader="none"/>
        </w:tabs>
        <w:spacing w:lineRule="auto" w:line="276"/>
        <w:ind w:left="426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2.понимание определяющей роли языка в развитии ин</w:t>
        <w:softHyphen/>
        <w:t>теллектуальных и творческих способностей личности, при по</w:t>
        <w:softHyphen/>
        <w:t>лучении образования, а также роли русского языка в процес</w:t>
        <w:softHyphen/>
        <w:t>се самообразования;</w:t>
      </w:r>
    </w:p>
    <w:p>
      <w:pPr>
        <w:pStyle w:val="TextBody"/>
        <w:shd w:val="clear" w:color="auto" w:fill="auto"/>
        <w:tabs>
          <w:tab w:val="clear" w:pos="708"/>
          <w:tab w:val="left" w:pos="721" w:leader="none"/>
        </w:tabs>
        <w:spacing w:lineRule="auto" w:line="276"/>
        <w:ind w:left="426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>3.владение всеми видами речевой деятельности;</w:t>
      </w:r>
    </w:p>
    <w:p>
      <w:pPr>
        <w:pStyle w:val="TextBody"/>
        <w:shd w:val="clear" w:color="auto" w:fill="auto"/>
        <w:tabs>
          <w:tab w:val="clear" w:pos="708"/>
          <w:tab w:val="left" w:pos="721" w:leader="none"/>
        </w:tabs>
        <w:spacing w:lineRule="auto" w:line="276"/>
        <w:ind w:left="426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>4. усвоение основ научных знаний о родном языке; по</w:t>
        <w:softHyphen/>
        <w:t>нимание взаимосвязи его уровней и единиц;</w:t>
      </w:r>
    </w:p>
    <w:p>
      <w:pPr>
        <w:pStyle w:val="TextBody"/>
        <w:shd w:val="clear" w:color="auto" w:fill="auto"/>
        <w:tabs>
          <w:tab w:val="clear" w:pos="708"/>
          <w:tab w:val="left" w:pos="702" w:leader="none"/>
        </w:tabs>
        <w:spacing w:lineRule="auto" w:line="276"/>
        <w:ind w:left="426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>5.освоение базовых понятий лингвистики;</w:t>
      </w:r>
    </w:p>
    <w:p>
      <w:pPr>
        <w:pStyle w:val="TextBody"/>
        <w:shd w:val="clear" w:color="auto" w:fill="auto"/>
        <w:tabs>
          <w:tab w:val="clear" w:pos="708"/>
          <w:tab w:val="left" w:pos="721" w:leader="none"/>
        </w:tabs>
        <w:spacing w:lineRule="auto" w:line="276"/>
        <w:ind w:left="426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>6.проведение различных видов анализа слова (фонетиче</w:t>
        <w:softHyphen/>
        <w:t>ский, морфемный, словообразовательный, лексический, мор</w:t>
        <w:softHyphen/>
        <w:t>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</w:t>
        <w:softHyphen/>
        <w:t>ле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TextBody"/>
        <w:shd w:val="clear" w:color="auto" w:fill="auto"/>
        <w:tabs>
          <w:tab w:val="clear" w:pos="708"/>
          <w:tab w:val="left" w:pos="726" w:leader="none"/>
        </w:tabs>
        <w:spacing w:lineRule="auto" w:line="276" w:before="0" w:after="258"/>
        <w:ind w:left="426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>7.осознание эстетической функции родного языка, спо</w:t>
        <w:softHyphen/>
        <w:t>собность оценивать эстетическую сторону речевого высказы</w:t>
        <w:softHyphen/>
        <w:t>вания при анализе текстов художестве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exact" w:line="210" w:before="0" w:after="119"/>
        <w:ind w:left="2480" w:hanging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ЛИТЕРАТУРА</w:t>
      </w:r>
      <w:bookmarkEnd w:id="1"/>
    </w:p>
    <w:p>
      <w:pPr>
        <w:pStyle w:val="Normal"/>
        <w:keepNext w:val="true"/>
        <w:keepLines/>
        <w:spacing w:lineRule="exact" w:line="210" w:before="0" w:after="72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Для учителя:</w:t>
      </w:r>
      <w:bookmarkEnd w:id="2"/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577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Васильева, А. Н.</w:t>
      </w:r>
      <w:r>
        <w:rPr>
          <w:sz w:val="24"/>
          <w:szCs w:val="24"/>
        </w:rPr>
        <w:t xml:space="preserve"> Основы культуры речи. - М.: Русский язык, 1990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586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Власенков, А. К, Рыбченков, Л. М.</w:t>
      </w:r>
      <w:r>
        <w:rPr>
          <w:sz w:val="24"/>
          <w:szCs w:val="24"/>
        </w:rPr>
        <w:t xml:space="preserve"> Методические рекоменда</w:t>
        <w:softHyphen/>
        <w:t>ции к учебнику «Русский язык. Грамматика. Текст. Стили речи. 10- 11 кл.»: книга для учителя. - 5-е изд. - М., 2003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596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Горшков, А. И.</w:t>
      </w:r>
      <w:r>
        <w:rPr>
          <w:sz w:val="24"/>
          <w:szCs w:val="24"/>
        </w:rPr>
        <w:t xml:space="preserve"> Русская словесность. От слова к словесности. Сборник задач и упражнений. - М.: Дрофа, 2002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586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Культура</w:t>
      </w:r>
      <w:r>
        <w:rPr>
          <w:sz w:val="24"/>
          <w:szCs w:val="24"/>
        </w:rPr>
        <w:t xml:space="preserve"> устной и письменной речи делового человека: практикум. - М., 1997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606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Кучеренко, Н. Д.</w:t>
      </w:r>
      <w:r>
        <w:rPr>
          <w:sz w:val="24"/>
          <w:szCs w:val="24"/>
        </w:rPr>
        <w:t xml:space="preserve"> Орфография. Русский язык в теории и прак</w:t>
        <w:softHyphen/>
        <w:t>тике. - (Серия «Школа в клеточку»), - М., 1999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591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Малюшкин, А. Б., Иконицкая, Л. Н.</w:t>
      </w:r>
      <w:r>
        <w:rPr>
          <w:sz w:val="24"/>
          <w:szCs w:val="24"/>
        </w:rPr>
        <w:t xml:space="preserve"> Тестовые задания для проверки знаний учащихся по русскому языку. 10-11 кл. - М., 2003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610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Орлова, Л. А.</w:t>
      </w:r>
      <w:r>
        <w:rPr>
          <w:sz w:val="24"/>
          <w:szCs w:val="24"/>
        </w:rPr>
        <w:t xml:space="preserve"> Русский язык для учащихся 5-8 классов: основ</w:t>
        <w:softHyphen/>
        <w:t>ные правила, образцы разбора, словарные слова, сведения о частях речи. - Волгоград: Учитель, 1994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591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Розенталь, Д. Э.</w:t>
      </w:r>
      <w:r>
        <w:rPr>
          <w:sz w:val="24"/>
          <w:szCs w:val="24"/>
        </w:rPr>
        <w:t xml:space="preserve"> Словарь трудностей русского языка. - М., 2003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601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Розенталь, Д. Э.</w:t>
      </w:r>
      <w:r>
        <w:rPr>
          <w:sz w:val="24"/>
          <w:szCs w:val="24"/>
        </w:rPr>
        <w:t xml:space="preserve"> Справочник по правописанию и литератур</w:t>
        <w:softHyphen/>
        <w:t>ной правке. - М., 2003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697" w:leader="none"/>
        </w:tabs>
        <w:spacing w:lineRule="exact" w:line="269" w:before="0" w:after="227"/>
        <w:ind w:lef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Современная</w:t>
      </w:r>
      <w:r>
        <w:rPr>
          <w:sz w:val="24"/>
          <w:szCs w:val="24"/>
        </w:rPr>
        <w:t xml:space="preserve"> русская пунктуация: сборник. - М., 1979.</w:t>
      </w:r>
    </w:p>
    <w:p>
      <w:pPr>
        <w:pStyle w:val="Normal"/>
        <w:keepNext w:val="true"/>
        <w:keepLines/>
        <w:spacing w:lineRule="exact" w:line="210" w:before="0" w:after="77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Для учащихся:</w:t>
      </w:r>
      <w:bookmarkEnd w:id="3"/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77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Арсирий, А. Г.</w:t>
      </w:r>
      <w:r>
        <w:rPr>
          <w:sz w:val="24"/>
          <w:szCs w:val="24"/>
        </w:rPr>
        <w:t xml:space="preserve"> Материалы для занимательной грамматики русского языка. -М.: Просвещение, 1990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91" w:leader="none"/>
        </w:tabs>
        <w:spacing w:lineRule="exact" w:line="269"/>
        <w:ind w:left="20" w:righ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Вербицкая, Л. Б.</w:t>
      </w:r>
      <w:r>
        <w:rPr>
          <w:sz w:val="24"/>
          <w:szCs w:val="24"/>
        </w:rPr>
        <w:t xml:space="preserve"> Давайте говорить правильно! Пособие по русскому языку. - М., 2001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91" w:leader="none"/>
        </w:tabs>
        <w:spacing w:lineRule="exact" w:line="269"/>
        <w:ind w:left="20"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>Голуб, И. Б.</w:t>
      </w:r>
      <w:r>
        <w:rPr>
          <w:sz w:val="24"/>
          <w:szCs w:val="24"/>
        </w:rPr>
        <w:t xml:space="preserve"> Русский язык и культура речи. - М., 2001.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9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+ Полужирный"/>
    <w:basedOn w:val="DefaultParagraphFont"/>
    <w:uiPriority w:val="99"/>
    <w:qFormat/>
    <w:rsid w:val="000337f0"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 w:customStyle="1">
    <w:name w:val="Основной текст Знак1"/>
    <w:basedOn w:val="DefaultParagraphFont"/>
    <w:uiPriority w:val="99"/>
    <w:qFormat/>
    <w:rsid w:val="000337f0"/>
    <w:rPr>
      <w:rFonts w:ascii="Times New Roman" w:hAnsi="Times New Roman" w:cs="Times New Roman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337f0"/>
    <w:rPr/>
  </w:style>
  <w:style w:type="character" w:styleId="2" w:customStyle="1">
    <w:name w:val="Основной текст + Полужирный2"/>
    <w:basedOn w:val="1"/>
    <w:uiPriority w:val="99"/>
    <w:qFormat/>
    <w:rsid w:val="000337f0"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" w:customStyle="1">
    <w:name w:val="Заголовок №1"/>
    <w:basedOn w:val="DefaultParagraphFont"/>
    <w:uiPriority w:val="99"/>
    <w:qFormat/>
    <w:rsid w:val="000337f0"/>
    <w:rPr>
      <w:rFonts w:ascii="Trebuchet MS" w:hAnsi="Trebuchet MS" w:cs="Trebuchet MS"/>
      <w:b/>
      <w:bCs/>
      <w:color w:val="FFFFFF"/>
      <w:spacing w:val="0"/>
      <w:sz w:val="22"/>
      <w:szCs w:val="22"/>
    </w:rPr>
  </w:style>
  <w:style w:type="character" w:styleId="12" w:customStyle="1">
    <w:name w:val="Основной текст + Полужирный1"/>
    <w:basedOn w:val="1"/>
    <w:uiPriority w:val="99"/>
    <w:qFormat/>
    <w:rsid w:val="000337f0"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337f0"/>
    <w:rPr>
      <w:rFonts w:ascii="Tahoma" w:hAnsi="Tahoma" w:cs="Tahoma"/>
      <w:sz w:val="16"/>
      <w:szCs w:val="16"/>
    </w:rPr>
  </w:style>
  <w:style w:type="character" w:styleId="Style17" w:customStyle="1">
    <w:name w:val="Основной текст_"/>
    <w:basedOn w:val="DefaultParagraphFont"/>
    <w:link w:val="14"/>
    <w:qFormat/>
    <w:rsid w:val="008905c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 w:customStyle="1">
    <w:name w:val="Заголовок №1_"/>
    <w:basedOn w:val="DefaultParagraphFont"/>
    <w:uiPriority w:val="99"/>
    <w:qFormat/>
    <w:rsid w:val="00496efb"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 w:customStyle="1">
    <w:name w:val="Основной текст + Курсив"/>
    <w:basedOn w:val="1"/>
    <w:uiPriority w:val="99"/>
    <w:qFormat/>
    <w:rsid w:val="00496efb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0337f0"/>
    <w:pPr>
      <w:shd w:val="clear" w:color="auto" w:fill="FFFFFF"/>
      <w:spacing w:lineRule="exact" w:line="211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60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3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 w:customStyle="1">
    <w:name w:val="Основной текст1"/>
    <w:basedOn w:val="Normal"/>
    <w:link w:val="Style17"/>
    <w:qFormat/>
    <w:rsid w:val="008905c5"/>
    <w:pPr>
      <w:shd w:val="clear" w:color="auto" w:fill="FFFFFF"/>
      <w:spacing w:lineRule="exact" w:line="108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77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  <Pages>7</Pages>
  <Words>1842</Words>
  <Characters>10503</Characters>
  <CharactersWithSpaces>12321</CharactersWithSpaces>
  <Paragraphs>2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3:00Z</dcterms:created>
  <dc:creator>Пользователь</dc:creator>
  <dc:description/>
  <dc:language>en-US</dc:language>
  <cp:lastModifiedBy>User</cp:lastModifiedBy>
  <cp:lastPrinted>2013-03-30T08:26:00Z</cp:lastPrinted>
  <dcterms:modified xsi:type="dcterms:W3CDTF">2013-03-30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