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ЯТЬ «ДОБРОЕ, РАЗУМНОЕ, ВЕЧНОЕ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 октября 2014 года исполнилось 200 лет со дня рождения замечательного русского поэта, писателя, драматурга МИХАИЛА ЮРЬЕВИЧА ЛЕРМОН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библиотеке нашей школы была проведена литературно-музыкальная композиция «Выхожу один я на дорогу…». В проведении мероприятия участвовали учащиеся 9 класса (классный руководитель Надежкина  Ольга Васильевна) совместно с ведущим библиотекарем Горелкиной Надеждой Александр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ведение литературных вечеров – одна из действенных форм закрепления знаний учащихся по теме, введения в более обширный мир жизни литературных героев, развития самостоятельности и творческих способностей. В проведении вечера участвовали 16 человек из 32. Ребята волновались, переживали, радовались, а не созерцали и развлекались. Более того, литературные вечера в школе играют огромную роль в гражданском, нравственном и личностном становлении ребят. А это гла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итературный вечер, как показывает практика его проведения, считается удачным,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 положительно оценен зрителями: Эта оценка была высказана Бычковой Т.А. зам. директора по УВР; присутствующими родителями Куликовой Е.А., Шумейко Т.И., приглашенными гостями Ярымовской В.В. директор КОЦ филиала №2; Кулинич М.В. владимирской поэтессы; Костырина А.Н. председателя Фонда памяти В.Козина.  Они выразили огромную благодарность за подготовку мероприятия, увидев творческие индивидуальные способн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щиеся получили удовольствие от участия, от коллективного сотрудничества, обогатились духовно, смогли раскрыть себя, проявить свои таланты, показать у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чере прозвучали стихи и романсы Михаила Юрьевича Лермон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тературный вечер – это возможность расширить представление учащихся о писателе, воспитать их литературный, эстетический вкус, повлиять на душу через эмоциональное впечатление, раскрыть индивидуальные способности дет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0:00Z</dcterms:created>
  <dc:creator>User</dc:creator>
  <dc:description/>
  <dc:language>en-US</dc:language>
  <cp:lastModifiedBy>User</cp:lastModifiedBy>
  <dcterms:modified xsi:type="dcterms:W3CDTF">2014-12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